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 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убсидий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3260"/>
        <w:gridCol w:w="3118"/>
        <w:gridCol w:w="1020"/>
      </w:tblGrid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553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руб. (с точностью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торого знака после запятой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999" w:type="dxa"/>
        <w:jc w:val="left"/>
        <w:tblInd w:w="13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701"/>
        <w:gridCol w:w="1417"/>
        <w:gridCol w:w="851"/>
        <w:gridCol w:w="1134"/>
        <w:gridCol w:w="1134"/>
        <w:gridCol w:w="1134"/>
        <w:gridCol w:w="1942"/>
        <w:gridCol w:w="900"/>
        <w:gridCol w:w="901"/>
        <w:gridCol w:w="900"/>
      </w:tblGrid>
      <w:tr>
        <w:trPr>
          <w:trHeight w:val="8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прил1_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Субсидии </w:t>
            </w:r>
            <w:hyperlink w:anchor="прил1_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овых актах </w:t>
            </w:r>
            <w:hyperlink w:anchor="прил1_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бюджетной классификации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ам городского бюджета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Субсидии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1_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-204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1"/>
              <w:ind w:left="-204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"/>
        <w:ind w:left="6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отношении Субсидии не осуществляется казначейское сопровождение, наименование Субсидии (графа 2) и код Субсидии (графа 9) указывается в соответствии с Перечнем кодов целев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й на иные цели, которые могут предоставляться муниципальным бюджетным и автономным учреждениям городского округа "Город Архангельск" </w:t>
        <w:br/>
        <w:t xml:space="preserve">в соответствии с абзацем вторым пункта 1 статьи 78.1 Бюджетного кодекса Российской Федерации, утвержд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муниципального образования "Город Архангельск" от 27.12.2018 № 3969р.</w:t>
      </w:r>
      <w:r>
        <w:rPr>
          <w:spacing w:val="-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39" w:firstLine="5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в отношении Субсидии осуществляется казначейское сопровождение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Субсидии (графа 2) и код Субсидии (графа 9) указывается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ами поступлений целевых средств, являющихся приложением к Порядку 214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59" w:hanging="1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ются сведения о муниципальных правовых актах городского округа "Город Архангельск", определяющих основания для предоставления Субсидии, в том числе Правила предоставления субсидии.</w:t>
      </w:r>
    </w:p>
    <w:sectPr>
      <w:headerReference w:type="default" r:id="rId4"/>
      <w:type w:val="nextPage"/>
      <w:pgSz w:orient="landscape" w:w="16838" w:h="11906"/>
      <w:pgMar w:left="567" w:right="709" w:gutter="0" w:header="567" w:top="127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41A12F4F97F9173F26441237427845A0654DDB5537CB9EBF2245059D2AE67BD83749AB51F7A4564G5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8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5T22:01:00Z</dcterms:modified>
  <cp:revision>16</cp:revision>
  <dc:subject/>
  <dc:title/>
</cp:coreProperties>
</file>